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>
          <w:color w:val="FFFFFF"/>
        </w:rPr>
        <w:t>П1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8.04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215-ПА</w:t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остановке на учёт многодетных сем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предоставления земельных участков в собственность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«Положением о порядке учёта многодетных семей в городском округе Реутов Московской области в целях предоставления земельного участка в собственность бесплатно», утверждённым Постановлением Администрации города Реутов от 31.05.2012 №363-ПА, Уставом городского округа Реутов Московской области, учитывая протокол заседания межведомственной комиссии по землепользованию и земельным ресурсам при Администрации города Реутов от 01.03.2013 №6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ые семьи в количестве 2 (двух) семей в целях предоставления земельных участков в собственность бесплатно для целей индивидуального жилищного строительства согласно списку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ую семью в целях предоставления земельного участка в собственность бесплатно для целей дачного строительства согласно списку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ям уведомление о принятом решении почтовым уведомлением, а также электронным сообщением,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ервому заместителю Руководителя Администрации Юрову С.Г.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итель Администрации                                                                Н. Н. Ковалё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5:00Z</dcterms:created>
  <dc:creator>zemustr2</dc:creator>
  <dc:description/>
  <cp:keywords/>
  <dc:language>en-US</dc:language>
  <cp:lastModifiedBy>Шурыгина Н. О.</cp:lastModifiedBy>
  <cp:lastPrinted>2013-05-31T15:05:00Z</cp:lastPrinted>
  <dcterms:modified xsi:type="dcterms:W3CDTF">2013-06-06T10:45:00Z</dcterms:modified>
  <cp:revision>74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